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RS"/>
        </w:rPr>
        <w:t>РЕЗЕРВНИ ДЕЛОВИ ЗА ОДРЖАВАЊЕ ПУТНИЧКИХ ВОЗИЛА (LADA,CITROEN, RENAULT, KIA, PEŽO, AUDI, MITSUBISHI, YUGO,WW, FIAT, Z 101) - по партијама, ВНД-13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набавке: 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РЕЗЕРВНИ ДЕЛОВИ ЗА ОДРЖАВАЊЕ ПУТНИЧКИХ ВОЗИЛА (LADA,CITROEN, RENAULT, KIA, PEŽO, AUDI, MITSUBISHI, YUGO,WW, FIAT, Z 101) - по партијама, ВНД-135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216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Укупан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издатих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1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ГУНОВ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64, 282 и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291-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61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84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1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ЕЛАКОМЕР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cs="Tahoma" w:ascii="Tahoma" w:hAnsi="Tahoma"/>
                <w:sz w:val="15"/>
                <w:szCs w:val="15"/>
                <w:lang w:val="sr-RS"/>
              </w:rPr>
              <w:t>9, 16, 18, 20, 27, 30, 36, 39-41, 43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 xml:space="preserve">48, 53, 56, 57, 60-64, 69, 73, 81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cs="Tahoma" w:ascii="Tahoma" w:hAnsi="Tahoma"/>
                <w:sz w:val="15"/>
                <w:szCs w:val="15"/>
                <w:lang w:val="sr-RS"/>
              </w:rPr>
              <w:t>82, 85, 88, 92, 95-99, 102-104, 109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/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114, 117, 118, 120-122, 124, 125, 129, 138-141, 149, 150, 154-158, 167-169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171, 172, 174, 175, 177, 183,185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cs="Tahoma" w:ascii="Tahoma" w:hAnsi="Tahoma"/>
                <w:sz w:val="15"/>
                <w:szCs w:val="15"/>
                <w:lang w:val="sr-RS"/>
              </w:rPr>
              <w:t>-189, 192-198, 202, 205-208,210-215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217-219, 224, 225, 227, 228, 231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232, 235, 242, 243, 245-247,249-251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253, 255, 271, 273-275, 280, 281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284-287, 289, 294, 295, 298, 312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315, 316, 318, 324, 328, 329, 333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335-338, 343-346, 349, 351-353, 355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360, 361, 368, 379, 384, 385,387-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cs="Tahoma" w:ascii="Tahoma" w:hAnsi="Tahoma"/>
                <w:sz w:val="15"/>
                <w:szCs w:val="15"/>
                <w:lang w:val="sr-RS"/>
              </w:rPr>
              <w:t>391, 393, 394, 398, 404, 408, 409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411, 413-415, 417, 418, 423-426, 428, 429, 431-434, 438, 439, 441-447, 449-452, 462, 466, 468- 470, 473, 476 и 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sr-RS"/>
              </w:rPr>
              <w:t>1.105.56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.418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1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САН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Latn-RS"/>
              </w:rPr>
            </w:pPr>
            <w:r>
              <w:rPr>
                <w:rFonts w:cs="Tahoma" w:ascii="Tahoma" w:hAnsi="Tahoma"/>
                <w:sz w:val="15"/>
                <w:szCs w:val="15"/>
                <w:lang w:val="sr-Latn-RS"/>
              </w:rPr>
              <w:t xml:space="preserve">3, 6, 14, 19, 23, 28, 44, 45, 67, 72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Latn-RS"/>
              </w:rPr>
            </w:pPr>
            <w:r>
              <w:rPr>
                <w:rFonts w:cs="Tahoma" w:ascii="Tahoma" w:hAnsi="Tahoma"/>
                <w:sz w:val="15"/>
                <w:szCs w:val="15"/>
                <w:lang w:val="sr-Latn-RS"/>
              </w:rPr>
              <w:t xml:space="preserve">76-79, 84, 87, 90, 93, 100, 101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Latn-RS"/>
              </w:rPr>
            </w:pPr>
            <w:r>
              <w:rPr>
                <w:rFonts w:cs="Tahoma" w:ascii="Tahoma" w:hAnsi="Tahoma"/>
                <w:sz w:val="15"/>
                <w:szCs w:val="15"/>
                <w:lang w:val="sr-Latn-RS"/>
              </w:rPr>
              <w:t>105-108, 126, 128, 159, 176, 182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Latn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Latn-RS"/>
              </w:rPr>
              <w:t>191, 238, 308, 314, 339, 356, 362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Latn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Latn-RS"/>
              </w:rPr>
              <w:t>363, 366, 380, 383, 386, 395, 396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/>
            </w:pPr>
            <w:r>
              <w:rPr>
                <w:rFonts w:eastAsia="Tahoma" w:cs="Tahoma" w:ascii="Tahoma" w:hAnsi="Tahoma"/>
                <w:sz w:val="15"/>
                <w:szCs w:val="15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Latn-RS"/>
              </w:rPr>
              <w:t>399-403, 406, 412, 416, 420, 427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Latn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Latn-RS"/>
              </w:rPr>
              <w:t>435, 436, 459-461 и 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.70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4.598,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1586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HOP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cs="Tahoma" w:ascii="Tahoma" w:hAnsi="Tahoma"/>
                <w:sz w:val="15"/>
                <w:szCs w:val="15"/>
                <w:lang w:val="sr-RS"/>
              </w:rPr>
              <w:t xml:space="preserve">1, 2, 4, 5, 7, 8, 17, 22, 25, 29, 31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cs="Tahoma" w:ascii="Tahoma" w:hAnsi="Tahoma"/>
                <w:sz w:val="15"/>
                <w:szCs w:val="15"/>
                <w:lang w:val="sr-RS"/>
              </w:rPr>
              <w:t xml:space="preserve">34, 38, 42, 46, 47, 49-52, 55, 58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cs="Tahoma" w:ascii="Tahoma" w:hAnsi="Tahoma"/>
                <w:sz w:val="15"/>
                <w:szCs w:val="15"/>
                <w:lang w:val="sr-RS"/>
              </w:rPr>
              <w:t>59, 65, 71, 83, 89, 91, 94, 110, 113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119, 123, 127, 142, 151,165, 166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170, 178, 179, 184, 190,199-201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cs="Tahoma" w:ascii="Tahoma" w:hAnsi="Tahoma"/>
                <w:sz w:val="15"/>
                <w:szCs w:val="15"/>
                <w:lang w:val="sr-RS"/>
              </w:rPr>
              <w:t>203, 204, 209, 216, 220-223, 226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229, 230, 233, 234, 236, 239, 240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244, 248, 257-259, 262, 263, 265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266, 269, 270, 272, 276-279, 283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288, 290, 296, 299, 302, 303, 306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309-311, 313, 317, 319-321, 325-327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330, 332, 340, 341, 348, 350, 354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358, 359, 367, 370-375, 377, 378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  <w:lang w:val="sr-RS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381, 382, 397, 405, 407, 410, 421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  <w:lang w:val="sr-RS"/>
              </w:rPr>
              <w:t>422, 430, 437, 440, 448, 453-458, 463, 464, 467, 472, 474, 478 и 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2.76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2.3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2160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Ј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и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Укупан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издатих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P BOJ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115, 133-135, 237, 241, 267, 323 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18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  <w:lang w:val="en-US"/>
        </w:rPr>
        <w:t xml:space="preserve">01.01.2015. </w:t>
      </w:r>
      <w:r>
        <w:rPr>
          <w:rFonts w:cs="Tahoma" w:ascii="Tahoma" w:hAnsi="Tahoma"/>
          <w:sz w:val="20"/>
          <w:szCs w:val="20"/>
          <w:lang w:val="sr-Latn-RS"/>
        </w:rPr>
        <w:t>godine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Deki</dc:creator>
  <dc:description/>
  <cp:keywords/>
  <dc:language>en-US</dc:language>
  <cp:lastModifiedBy>GSP634</cp:lastModifiedBy>
  <dcterms:modified xsi:type="dcterms:W3CDTF">2015-01-19T09:41:00Z</dcterms:modified>
  <cp:revision>5</cp:revision>
  <dc:subject/>
  <dc:title>JКП ГРАДСКО САОБРАЋАЈНО ПРЕДУЗЕЋЕ "БЕОГРАД"</dc:title>
</cp:coreProperties>
</file>